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OGOMETNO DRUŠTVO DRAVIN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ND DRAVINJA organizira zimske turnirj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a umetni travi in na odboj</w:t>
      </w:r>
      <w:r>
        <w:rPr>
          <w:rFonts w:cs="Comic Sans MS" w:ascii="Comic Sans MS" w:hAnsi="Comic Sans MS"/>
          <w:sz w:val="28"/>
          <w:szCs w:val="28"/>
        </w:rPr>
        <w:t xml:space="preserve"> za selekcije U6, U-8, U-10, U-12, U-14, U16 in U18. Turnirji se bodo odvijali v športni dvorani v Slov. Konjicah </w:t>
      </w:r>
      <w:r>
        <w:rPr>
          <w:rFonts w:cs="Comic Sans MS" w:ascii="Comic Sans MS" w:hAnsi="Comic Sans MS"/>
          <w:sz w:val="28"/>
          <w:szCs w:val="28"/>
          <w:u w:val="single"/>
        </w:rPr>
        <w:t>NA UMETNI TRAVI ZADNJE GENERACIJE ( ista umetna trava kot tista na kateri se odvija turnir ALL STAR PRVE LIGE )</w:t>
      </w:r>
      <w:r>
        <w:rPr>
          <w:rFonts w:cs="Comic Sans MS" w:ascii="Comic Sans MS" w:hAnsi="Comic Sans MS"/>
          <w:sz w:val="28"/>
          <w:szCs w:val="28"/>
        </w:rPr>
        <w:t xml:space="preserve"> in sicer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onedeljek, 26. 12. 2011 od 8:00 – 14:00 za selekcijo U8 ( let. 2003 in 2004 )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orek, 27. 12. 2011 od 8:00 – 14:00 za selekcijo U6 ( let. 2005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orek, 27. 12. 2011 od 15:00 – 21:00 za selekcijo U14 ( let. 1997 in 1998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reda, 28. 12. 2011 od 8:00 – 14:00 za selekcijo U10 ( 2001 in 2002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reda, 28. 12. 2011 od 15:00 – 21:00 za selekcijo U16 ( 1995 in 1996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četrtek, 29. 12. 2011 od 8:00 – 14:00 za selekcijo U12 ( 1999 in 2000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četrtek, 29. 12. 2011 od 15:00 – 21:00 za selekcijo U18 ( 1993 in 1994 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posameznem turnirju bo nastopilo največ 12 ekip. Posamezna ekipa lahko šteje 10 članov in 2 spremljevalca. V vseh kategorijah se bo igralo na umetni travi po sistemu 5+1 ( U6, U8 in U10 ) in po sistemu 4+1 ( U12, U14, U16 in U18 ) ter na odboj in gole velikosti 5x2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tizacija za ekipo znaša 70 eur in se plača na dan turnirja ali pa na  račun ND DRAVINJA št: 06000 – 1525878296, Banka Celje d.d. Ekipe, ki bodo kotizacijo poravnale preko računa morajo na turnir prinesti potrdilo o plačil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si udeleženci turnirja prejmejo malico in pijačo. Najboljše tri ekipe prejmejo pokale in medalje, nagrajeni bodo tudi najboljši strelec, igralec in vratar turnirj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jave sprejema  Furman Goran na tel. številko 00386 41 805 623 in na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-mail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goran.furman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pamo, da se zagotovo vidimo in Vas športno pozdravljam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3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an.fur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6:00Z</dcterms:created>
  <dc:creator>Mina</dc:creator>
  <dc:description/>
  <dc:language>en-US</dc:language>
  <cp:lastModifiedBy>JASMINA</cp:lastModifiedBy>
  <dcterms:modified xsi:type="dcterms:W3CDTF">2011-11-15T17:04:00Z</dcterms:modified>
  <cp:revision>4</cp:revision>
  <dc:subject/>
  <dc:title>NOGOMETNO DRUŠTVO DRAVINJA</dc:title>
</cp:coreProperties>
</file>